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(data i miejsce)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…</w:t>
      </w:r>
      <w:r>
        <w:rPr/>
        <w:t>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…</w:t>
      </w:r>
      <w:r>
        <w:rPr/>
        <w:t>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adres)</w:t>
      </w:r>
    </w:p>
    <w:p>
      <w:pPr>
        <w:pStyle w:val="Normal"/>
        <w:rPr/>
      </w:pPr>
      <w:r>
        <w:rPr/>
        <w:t>NIP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czelnik Urzędu Skarbow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…........................................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POPEŁNIENIU CZYNU ZABRONIO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zynny ża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6 § 1 Kodeksu karnego skarbowego zawiadamiam o popełnieniu przeze mnie czynu zabronionego polegającego na tym, że: W dniu xxx xxx zawarłem umowę kupna sprzedaży pojazdu xxxxxxx. Podczas sporządzania umowy zostałem zmanipulowany przez kupującego, gdyż pojazd był po kolizji co znacznie obniżyło jego wartość, jednak kupujący wprowadził mnie w błąd mówiąc, że kupuje na firmę i musi być na umowie wartość rynkowa pojazdu bo taką kwotę będzie mógł odliczyć od podatku, z uwagi na nieznajomość prawa uległem tej namowie. Jednak z uwagi na to, iż dowiedziałem się, że jest to niezgodne z prawem już po czasie, informuję o tym fakcie Naczelnika Urzędu w xxxxxxxx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Równocześnie oświadczam, że przy popełnieniu wyżej wymienionego czynu współdziałałem z innymi osobami tj. kupującym:</w:t>
      </w:r>
    </w:p>
    <w:p>
      <w:pPr>
        <w:pStyle w:val="Normal"/>
        <w:jc w:val="both"/>
        <w:rPr>
          <w:sz w:val="16"/>
          <w:szCs w:val="16"/>
        </w:rPr>
      </w:pPr>
      <w:r>
        <w:rPr/>
        <w:t>Tutaj dane kupującego z NIPem i czym tam jeszcze poda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Nadmieniam, że nie dotyczą mnie ustawowe obowiązki jako podatnika wynikające z faktu sprzedaży pojazdu, oraz nie mam zaległych zobowiązań z tytułu sprzedania pojazdu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związku z powyższym wnoszę o odstąpienie od stosowania sankcji przewidzianych w K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poważaniem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(podpis zgłaszającego czynny ż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7:00Z</dcterms:created>
  <dc:creator/>
  <dc:description/>
  <cp:keywords/>
  <dc:language>en-US</dc:language>
  <cp:lastModifiedBy/>
  <dcterms:modified xsi:type="dcterms:W3CDTF">2016-12-29T11:31:00Z</dcterms:modified>
  <cp:revision>3</cp:revision>
  <dc:subject/>
  <dc:title/>
</cp:coreProperties>
</file>