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pl-PL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pl-PL"/>
        </w:rPr>
        <w:t>EDC-15C Common Rail injection control uni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It is fitted in the passenger compartment on the passenger side panel. The control unit is the 'flash EPROM' type, i.e. reprogrammable from the outside without intervening on the hardware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he injection control unit integrates the absolute pressure sensor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8200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tyk A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152400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1, (+) Battery from the main relay (10 A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3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4, (-) Batter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5, (-) Batter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6, (-) Batter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7, (+) Battery from the main rela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8, (+) Battery from the main rela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tyk B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149542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1, Heater plugs time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2, Clutch pedal switc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3, Air conditioner engagement reques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8, Brake pedal switc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1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3, Supply controlled by the ignition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14, N.C. / CRUISE SET +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16, N.C. / CRUISE SET -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20, N.C. / CRUISE RECAL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21, N.C. / BRAKE PEDAL SWITC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22, N.C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/ CRUISE OFF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23, Request to engage 1st fan speed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2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ruise control switch Alfa 156 F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inline distT="0" distB="0" distL="0" distR="0">
            <wp:extent cx="154305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1 -&gt; 2-22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 -&gt;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3 -&gt; + Battery (Fuse 10A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4 -&gt; 2-16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5 -&gt; 2-14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6 -&gt; 2-20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tyk C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171450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1, Fuel temperature senso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3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5, Supply for sensor 1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8, Earth for sensor 2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9, Signal for sensor 2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10, Signal for sensor 1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1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3, Immobilize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0, Enablement from 4 stage pressure switc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1, Supply for sensor 2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3, Earth for sensor 1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4, Fuel temperat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6, Vehicle speed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8, Tester connection (line K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0, Electric fuel pump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1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3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7, Supply for E.G.R. modulato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8, Operation of heater plugs timer (+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0, Rpm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1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3, Heater plugs warning ligh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3-44, CRUISE LED (+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5, Request to engage 2nd fan speed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6, Main rela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8, Engine Check warning ligh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9, Water temperature warning ligh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50, E.G.R. actuato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51, Operation of heater plugs timer (-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52, Electric fuel pump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tyk D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142875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1, Flow meter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2, Rpm senso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3, Rpm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4, Flow mete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6, Supercharging press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7, Excess pressure senso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8, Excess pressure sensor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1, Flow meter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2, Rpm sensor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3, Fuel pressure sensor supply (5 V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4, Flow mete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5, Quadrinary on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7, Rpm sensor screening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1, Fuel pressure senso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3, Air temperat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4, Fuel press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6, Rpm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7, Engine temperature senso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1, Pressure regulato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2, Air conditioning system rela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3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4-34, Fuel pressure sensor earth 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6, Engine temperat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4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tyk E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lang w:val="en-US"/>
        </w:rPr>
        <w:drawing>
          <wp:inline distT="0" distB="0" distL="0" distR="0">
            <wp:extent cx="1543050" cy="1000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1, N.C.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1, Supply for injector for cylinders 2 and 5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2, Supply for injector for cylinders 1 and 4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2, N.C.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3, Operating signal for injector for cyl. 4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3, Operating signal for injector for cyl. 5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4, Supply for injector for cylinders 2 and 3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4, Supply for injector for cylinders 1, 3 and 4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5, Operating signal for injector for cylinder 3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5, Operating signal for injector for cylinder 1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7, Operating signal for injector for cyl. 2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7, Operating signal for injector for cyl. 4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8, N.C.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8, Operating signal for injector for cyl. 3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9, Operating signal for injector for cyl. 1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9, Operating signal for injector for cyl. 2 (2.4 JTD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estonormale">
    <w:name w:val="contents_testonorma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5:00Z</dcterms:created>
  <dc:creator>Kali</dc:creator>
  <dc:description/>
  <dc:language>en-US</dc:language>
  <cp:lastModifiedBy>Generali Poland</cp:lastModifiedBy>
  <dcterms:modified xsi:type="dcterms:W3CDTF">2011-03-25T09:13:00Z</dcterms:modified>
  <cp:revision>12</cp:revision>
  <dc:subject/>
  <dc:title>EDC-15C Common Rail injection control unit</dc:title>
</cp:coreProperties>
</file>