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YKANIE SZYB</w:t>
      </w:r>
    </w:p>
    <w:p>
      <w:pPr>
        <w:pStyle w:val="Normal"/>
        <w:jc w:val="both"/>
        <w:rPr/>
      </w:pPr>
      <w:r>
        <w:rPr/>
        <w:tab/>
        <w:t xml:space="preserve">Moduł domykania zamontowałem na środkowym tunelu tam gdzie jest sterownik poduszek powietrznych. Moduł zasilany jest z centralnej wtyczki (po lewej stronie w nogach kierowcy) – to taki mój sposób na zasilanie, przeciągnąłem sobie kabel prosto z akumulatora  w to miejsce i tam mam rozetkę. Przednie szyby podpiąłem pod multi sterownik od szyb, centralnego zamka itd., znajduje się on za schowkiem przed pasażerem z przodu. Dlatego ponieważ obie przednie szyby są automatyczne (po przytrzymaniu przełącznika same opadają lub podnoszą się do końca), nie musiałem z tego powodu wpinać się bezpośrednio pod silniki       w drzwiach. Ponieważ na przednich przewodach po wyłączeniu stacyjki nie ma „minusa” to musiałem                 go podać przez diody (BYP 6A 1000V dlatego te ponieważ są duże i łatwiej im się schłodzić) z „masy” samochodu. W stanie spoczynku przy wyłączonej stacyjce i wyłączonym module, przewody np. biały                     i niebieski z pierwszej szyby i z następnych tworzą obwody zamknięte. Po wyzwoleniu modułu czerwonym przewodem „+” (który wziąłem z pojawiającego się „+” na jednym z przewodów centralnego zamka z multi sterownika), na przewodzie niebieskim 1 szyby tj. kierowcy pojawia się „+12V” i trzyma aż do przeciążenia, czyli domknięcia tej szyby, następnie „+12V”  jest podawane na drugą szybę tj. szybę przedniego pasażera, dalej na trzecią tj. szyba pasażera za kierowcą i w końcu na czwartą tj. szybę tylnego pasażera po stronie prawej. Przewody do tylnych szyb są poprowadzone progami po prawej i lewej stronie, następnie wewnątrz środkowych słupków przez wtyczki (założyłem oryginalne piny) do środka tylnych drzwi. Wewnątrz tylnych drzwi założyłem wtyczki wodoszczelne, aby w każdej chwili było można powrócić do instalacji oryginalnej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uł domykania pracuje poprawnie albo z podpiętymi czterema szybami albo z dwoma, nie będzie pracował poprawnie z trzema lub z jedną.</w:t>
      </w:r>
    </w:p>
    <w:p>
      <w:pPr>
        <w:pStyle w:val="Normal"/>
        <w:rPr/>
      </w:pPr>
      <w:r>
        <w:rPr/>
        <w:t>Schemat domykania przednich szy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202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520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08:00Z</dcterms:created>
  <dc:creator>*</dc:creator>
  <dc:description/>
  <cp:keywords/>
  <dc:language>en-US</dc:language>
  <cp:lastModifiedBy>*</cp:lastModifiedBy>
  <dcterms:modified xsi:type="dcterms:W3CDTF">2011-05-13T20:17:00Z</dcterms:modified>
  <cp:revision>2</cp:revision>
  <dc:subject/>
  <dc:title/>
</cp:coreProperties>
</file>