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1408"/>
        <w:gridCol w:w="1486"/>
        <w:gridCol w:w="960"/>
        <w:gridCol w:w="974"/>
        <w:gridCol w:w="1041"/>
        <w:gridCol w:w="997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ty sil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sc gazo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sc Ogolna Gazolu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zone cisnien.gazolu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l.cisnienie gazo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regul. cisnienia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kosc pojazdu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wtrysku pilotowan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wtrysku glowneg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i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/h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,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,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,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,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,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,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,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,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,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,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,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,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9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,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6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2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,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7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,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6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6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,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9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7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,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8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,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2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2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1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,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9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,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7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8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,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2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,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9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,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,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3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9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8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2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,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,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1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,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4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6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1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,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9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5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,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9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,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3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,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3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2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1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5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,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,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,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,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,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,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,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,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5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,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,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,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,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4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8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2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33:00Z</dcterms:created>
  <dc:creator>Home&amp;Work</dc:creator>
  <dc:description/>
  <cp:keywords/>
  <dc:language>en-US</dc:language>
  <cp:lastModifiedBy>Home&amp;Work</cp:lastModifiedBy>
  <dcterms:modified xsi:type="dcterms:W3CDTF">2011-08-03T16:35:00Z</dcterms:modified>
  <cp:revision>2</cp:revision>
  <dc:subject/>
  <dc:title/>
</cp:coreProperties>
</file>