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</w:t>
      </w:r>
      <w:r>
        <w:rPr>
          <w:rStyle w:val="Strong"/>
          <w:i/>
          <w:sz w:val="32"/>
          <w:szCs w:val="32"/>
        </w:rPr>
        <w:t>Wymiana filtra kabinowego, wersja FL (od 2002r)</w:t>
      </w:r>
    </w:p>
    <w:p>
      <w:pPr>
        <w:pStyle w:val="Imgs"/>
        <w:spacing w:before="280" w:after="280"/>
        <w:rPr>
          <w:i/>
          <w:i/>
        </w:rPr>
      </w:pPr>
      <w:r>
        <w:rPr>
          <w:i/>
          <w:sz w:val="28"/>
          <w:szCs w:val="28"/>
        </w:rPr>
        <w:t xml:space="preserve">Potrzebujemy klucz nasadowy 10; 5,5; płaski śrubokręt; lampkę i nowy filtr kabinowy </w:t>
      </w:r>
      <w:r>
        <w:rPr/>
        <w:drawing>
          <wp:inline distT="0" distB="0" distL="0" distR="0">
            <wp:extent cx="158750" cy="158750"/>
            <wp:effectExtent l="0" t="0" r="0" b="0"/>
            <wp:docPr id="1" name="Obraz 1" descr="http://www.forum.alfaholicy.org/images/smilies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www.forum.alfaholicy.org/images/smilies/smil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br/>
        <w:t>Zaczynamy od odsunięcia fotela pasażera i zaglądamy pod schowek, gdzie ujrzymy taką osłonę</w:t>
        <w:br/>
      </w:r>
      <w:r>
        <w:rPr>
          <w:i/>
          <w:color w:val="0000FF"/>
        </w:rPr>
        <w:t xml:space="preserve">                </w:t>
      </w:r>
      <w:r>
        <w:rPr/>
        <w:drawing>
          <wp:inline distT="0" distB="0" distL="0" distR="0">
            <wp:extent cx="4467860" cy="3255010"/>
            <wp:effectExtent l="0" t="0" r="0" b="0"/>
            <wp:docPr id="2" name="photoDivImage" descr="http://images48.fotosik.pl/221/71b9696f9e9b6e44med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DivImage" descr="http://images48.fotosik.pl/221/71b9696f9e9b6e44med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gs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kręcamy dwie nakrętki kluczem 10 i zdejmujemy osłonę. Następnie ukazuje się nam taki widok.</w:t>
      </w:r>
    </w:p>
    <w:p>
      <w:pPr>
        <w:pStyle w:val="Imgs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</w:r>
      <w:r>
        <w:rPr>
          <w:i/>
          <w:color w:val="0000FF"/>
        </w:rPr>
        <w:t xml:space="preserve">                </w:t>
      </w:r>
      <w:r>
        <w:rPr/>
        <w:drawing>
          <wp:inline distT="0" distB="0" distL="0" distR="0">
            <wp:extent cx="4471035" cy="3352800"/>
            <wp:effectExtent l="0" t="0" r="0" b="0"/>
            <wp:docPr id="3" name="Image2" descr="http://images40.fotosik.pl/217/1109e0a2f099ed71med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images40.fotosik.pl/217/1109e0a2f099ed71med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gs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erzemy klucz 5,5 i musimy odkręcić trzy wkręty widoczne powyżej. Następnie lekko podważamy odkręconą plastikową osłonę (aby nam odskoczyła) i zdejmujemy ją i ukazuje się filtr</w:t>
      </w:r>
    </w:p>
    <w:p>
      <w:pPr>
        <w:pStyle w:val="Imgs"/>
        <w:spacing w:before="280" w:after="280"/>
        <w:rPr>
          <w:i/>
          <w:i/>
        </w:rPr>
      </w:pPr>
      <w:r>
        <w:rPr>
          <w:i/>
          <w:sz w:val="28"/>
          <w:szCs w:val="28"/>
        </w:rPr>
        <w:br/>
      </w:r>
      <w:r>
        <w:rPr>
          <w:i/>
          <w:color w:val="0000FF"/>
        </w:rPr>
        <w:t xml:space="preserve">             </w:t>
      </w:r>
      <w:r>
        <w:rPr/>
        <w:drawing>
          <wp:inline distT="0" distB="0" distL="0" distR="0">
            <wp:extent cx="4653915" cy="3340735"/>
            <wp:effectExtent l="0" t="0" r="0" b="0"/>
            <wp:docPr id="4" name="Image3" descr="http://images38.fotosik.pl/217/cbd8e10c3e245b53med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images38.fotosik.pl/217/cbd8e10c3e245b53med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gs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wyciągamy go, ale mamy tylko jeden, następnie wkładamy rękę w obudowę i wyciągamy drugi filtr, który znajduje się bliżej strony kierowcy.</w:t>
      </w:r>
    </w:p>
    <w:p>
      <w:pPr>
        <w:pStyle w:val="Imgs"/>
        <w:spacing w:before="280" w:after="280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</w:r>
      <w:r>
        <w:rPr>
          <w:i/>
          <w:color w:val="0000FF"/>
        </w:rPr>
        <w:t xml:space="preserve">              </w:t>
      </w:r>
      <w:r>
        <w:rPr/>
        <w:drawing>
          <wp:inline distT="0" distB="0" distL="0" distR="0">
            <wp:extent cx="4552950" cy="3206750"/>
            <wp:effectExtent l="0" t="0" r="0" b="0"/>
            <wp:docPr id="5" name="Image4" descr="http://images46.fotosik.pl/220/8db7b3d6e19e2358med.jp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http://images46.fotosik.pl/220/8db7b3d6e19e2358med.jp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gs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raz bierzemy nowe filtry i wkładamy je w obudowę zwracając uwagę na kierunek przepływu powietrza!!                                                                     </w:t>
      </w:r>
    </w:p>
    <w:p>
      <w:pPr>
        <w:pStyle w:val="Imgs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i/>
          <w:color w:val="0000FF"/>
        </w:rPr>
        <w:t xml:space="preserve">               </w:t>
      </w:r>
      <w:r>
        <w:rPr/>
        <w:drawing>
          <wp:inline distT="0" distB="0" distL="0" distR="0">
            <wp:extent cx="4565015" cy="3242945"/>
            <wp:effectExtent l="0" t="0" r="0" b="0"/>
            <wp:docPr id="6" name="Image5" descr="http://images46.fotosik.pl/220/7ef08d77df08d2f3med.jp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http://images46.fotosik.pl/220/7ef08d77df08d2f3med.jp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gs"/>
        <w:spacing w:before="280" w:after="280"/>
        <w:rPr>
          <w:i/>
          <w:i/>
        </w:rPr>
      </w:pPr>
      <w:r>
        <w:rPr>
          <w:i/>
          <w:sz w:val="28"/>
          <w:szCs w:val="28"/>
        </w:rPr>
        <w:t xml:space="preserve">I bierzemy się za składanie wkładając plastikową osłonę musimy zwrócić uwagę żeby poprawnie włożyć zatrzask znajdujący się na końcu. I cieszymy się ze świeżego powietrza w kabinie i silnego nadmuchu </w:t>
      </w:r>
      <w:r>
        <w:rPr/>
        <w:drawing>
          <wp:inline distT="0" distB="0" distL="0" distR="0">
            <wp:extent cx="158750" cy="158750"/>
            <wp:effectExtent l="0" t="0" r="0" b="0"/>
            <wp:docPr id="7" name="Obraz 7" descr="http://www.forum.alfaholicy.org/images/smilies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http://www.forum.alfaholicy.org/images/smilies/biggrin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br/>
        <w:t>A tutaj dla porównania zdjęcia starych filtrów</w:t>
        <w:br/>
        <w:br/>
      </w:r>
      <w:r>
        <w:rPr>
          <w:i/>
          <w:color w:val="0000FF"/>
        </w:rPr>
        <w:t xml:space="preserve">             </w:t>
      </w:r>
      <w:r>
        <w:rPr/>
        <w:drawing>
          <wp:inline distT="0" distB="0" distL="0" distR="0">
            <wp:extent cx="4638040" cy="3133725"/>
            <wp:effectExtent l="0" t="0" r="0" b="0"/>
            <wp:docPr id="8" name="Image6" descr="http://images35.fotosik.pl/76/5d706eb44a3f63f4med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http://images35.fotosik.pl/76/5d706eb44a3f63f4med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gs"/>
        <w:spacing w:before="280" w:after="28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e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246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824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24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gs" w:customStyle="1">
    <w:name w:val="imgs"/>
    <w:basedOn w:val="Normal"/>
    <w:qFormat/>
    <w:rsid w:val="00d82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fotosik.pl/pokaz_obrazek/pelny/71b9696f9e9b6e44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otosik.pl/pokaz_obrazek/pelny/1109e0a2f099ed71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fotosik.pl/pokaz_obrazek/pelny/cbd8e10c3e245b53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fotosik.pl/pokaz_obrazek/pelny/8db7b3d6e19e2358.html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fotosik.pl/pokaz_obrazek/pelny/7ef08d77df08d2f3.html" TargetMode="External"/><Relationship Id="rId13" Type="http://schemas.openxmlformats.org/officeDocument/2006/relationships/image" Target="media/image7.gif"/><Relationship Id="rId14" Type="http://schemas.openxmlformats.org/officeDocument/2006/relationships/image" Target="media/image8.jpeg"/><Relationship Id="rId15" Type="http://schemas.openxmlformats.org/officeDocument/2006/relationships/hyperlink" Target="http://www.fotosik.pl/pokaz_obrazek/pelny/5d706eb44a3f63f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67</Words>
  <Characters>1008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15:00Z</dcterms:created>
  <dc:creator>Matuszyński</dc:creator>
  <dc:description/>
  <dc:language>en-US</dc:language>
  <cp:lastModifiedBy>Matuszyński</cp:lastModifiedBy>
  <dcterms:modified xsi:type="dcterms:W3CDTF">2010-08-28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