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 podstawie oryginalnej instrukcji AR1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rzynka bezpieczników obok akumulato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0750" cy="2755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zynka bezpieczników w desce rozdzielcze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22288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655" cy="11226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2571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4:00Z</dcterms:created>
  <dc:creator>Andrzej Jedynak</dc:creator>
  <dc:description/>
  <dc:language>en-US</dc:language>
  <cp:lastModifiedBy>Andrzej Jedynak</cp:lastModifiedBy>
  <dcterms:modified xsi:type="dcterms:W3CDTF">2012-02-28T11:09:00Z</dcterms:modified>
  <cp:revision>1</cp:revision>
  <dc:subject/>
  <dc:title/>
</cp:coreProperties>
</file>