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 bieg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951"/>
        <w:gridCol w:w="1218"/>
        <w:gridCol w:w="1075"/>
        <w:gridCol w:w="1009"/>
        <w:gridCol w:w="1449"/>
        <w:gridCol w:w="1252"/>
        <w:gridCol w:w="1252"/>
      </w:tblGrid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 silnika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ekiwana masa powietrz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rzona masa powietrz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zaworu overboost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żka potencjometru pedału przyspieszeni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ekiwane ciśnienie doładowani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rzone ciśnienie doładowania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/min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w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w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r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2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98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ieg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951"/>
        <w:gridCol w:w="1218"/>
        <w:gridCol w:w="1075"/>
        <w:gridCol w:w="1009"/>
        <w:gridCol w:w="1449"/>
        <w:gridCol w:w="1252"/>
        <w:gridCol w:w="1252"/>
      </w:tblGrid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 silnika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ekiwana masa powietrz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erzona masa powietrz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zaworu overboost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żka potencjometru pedału przyspieszeni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ekiwane ciśnienie doładowani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rzone ciśnienie doładowania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/min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w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w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r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2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7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ieg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951"/>
        <w:gridCol w:w="1218"/>
        <w:gridCol w:w="1075"/>
        <w:gridCol w:w="1009"/>
        <w:gridCol w:w="1449"/>
        <w:gridCol w:w="1252"/>
        <w:gridCol w:w="1252"/>
      </w:tblGrid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 silnika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ekiwana masa powietrza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rzona masa powietrz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zaworu overboost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żka potencjometru pedału przyspieszeni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ekiwane ciśnienie doładowani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rzone ciśnienie doładowania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/min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w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w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r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r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85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42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54:00Z</dcterms:created>
  <dc:creator>Piotr</dc:creator>
  <dc:description/>
  <cp:keywords/>
  <dc:language>en-US</dc:language>
  <cp:lastModifiedBy>Piotr</cp:lastModifiedBy>
  <dcterms:modified xsi:type="dcterms:W3CDTF">2012-09-01T18:56:00Z</dcterms:modified>
  <cp:revision>1</cp:revision>
  <dc:subject/>
  <dc:title>IV bieg</dc:title>
</cp:coreProperties>
</file>