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7"/>
        <w:gridCol w:w="1373"/>
        <w:gridCol w:w="1449"/>
      </w:tblGrid>
      <w:tr>
        <w:trPr>
          <w:trHeight w:val="30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ARKUSZ OCENY STANU SAMOCHODU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OCENIANY ELEMENT SAMOCHOD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FF00"/>
              </w:rPr>
            </w:pPr>
            <w:r>
              <w:rPr>
                <w:rFonts w:cs="Arial" w:ascii="Arial" w:hAnsi="Arial"/>
                <w:bCs/>
                <w:i w:val="false"/>
                <w:color w:val="00FF00"/>
              </w:rPr>
              <w:t>+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Cs/>
                <w:i w:val="false"/>
                <w:color w:val="FF0000"/>
              </w:rPr>
              <w:t>−</w:t>
            </w:r>
          </w:p>
        </w:tc>
      </w:tr>
      <w:tr>
        <w:trPr>
          <w:trHeight w:val="293" w:hRule="atLeast"/>
        </w:trPr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Bezwypadkowość (spasowanie elementów, malowanie, itp. )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ryginalność szy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an lakieru (rdza/wgniotki/uszkodzenia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an Opon (zima/lato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an wnętrza (oświetlenie / zamki / przełączniki / tapicerka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Działanie klimatyzacji / ogrzewania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an klocków i tarcz hamulcowych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Praca turbiny (przyśpieszanie)*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Praca układu wspomagania przy max. skręconych kołach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Działanie kontrolek ABS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Wymiany rozrządu / filtrów / olej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an lamp przednich / tylnich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Praca silnika (brak nacieków, kopcenie, niepokojące dźwięki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Utrzymywanie temperatury 90 st. C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Poziom oleju/płynu chłodzącego/hamulcowego/układu wspom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Działanie skrzyni biegów i sprzęgł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uchość podłogi / bagażnik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Ilość kluczyków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Przegląd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Ubezpieczenie OC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Ilość właściciel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siążka serwisow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an prawny samochod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oło zapasowe / klucz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Trójkąt ostrzegawczy / gaśnic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SU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33:00Z</dcterms:created>
  <dc:creator>Pan Sebastian</dc:creator>
  <dc:description/>
  <cp:keywords/>
  <dc:language>en-US</dc:language>
  <cp:lastModifiedBy>Pan Sebastian</cp:lastModifiedBy>
  <dcterms:modified xsi:type="dcterms:W3CDTF">2012-09-23T08:46:00Z</dcterms:modified>
  <cp:revision>8</cp:revision>
  <dc:subject/>
  <dc:title>ARKUSZ OCENY STANU SAMOCHODU</dc:title>
</cp:coreProperties>
</file>