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19"/>
        <w:gridCol w:w="13"/>
        <w:gridCol w:w="1250"/>
        <w:gridCol w:w="169"/>
        <w:gridCol w:w="791"/>
        <w:gridCol w:w="169"/>
        <w:gridCol w:w="791"/>
        <w:gridCol w:w="169"/>
        <w:gridCol w:w="791"/>
        <w:gridCol w:w="169"/>
        <w:gridCol w:w="791"/>
        <w:gridCol w:w="187"/>
        <w:gridCol w:w="976"/>
        <w:gridCol w:w="76"/>
        <w:gridCol w:w="884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metr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elektrozaw. przepustnic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3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4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4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5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1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7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9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3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6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5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3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4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1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1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9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5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3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7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9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7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6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metr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elektrozaw. przepustnic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niecie zaworu overboos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zaworu E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19"/>
        <w:gridCol w:w="1263"/>
        <w:gridCol w:w="960"/>
        <w:gridCol w:w="960"/>
        <w:gridCol w:w="960"/>
        <w:gridCol w:w="960"/>
        <w:gridCol w:w="1163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metr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elektrozaw. przepustni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paliwa Cyl.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niecie zaworu overbo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zaworu E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³/i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omet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warcie elektrozaw. przepustnic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aliwa Cyl.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aliwa Cyl.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aliwa Cyl.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ta paliwa Cyl.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niecie zaworu overboos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warcie zaworu EG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³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³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³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³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7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0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7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2:00Z</dcterms:created>
  <dc:creator>Uzytkownik</dc:creator>
  <dc:description/>
  <dc:language>en-US</dc:language>
  <cp:lastModifiedBy>Uzytkownik</cp:lastModifiedBy>
  <dcterms:modified xsi:type="dcterms:W3CDTF">2013-02-12T17:25:00Z</dcterms:modified>
  <cp:revision>2</cp:revision>
  <dc:subject/>
  <dc:title>Czas</dc:title>
</cp:coreProperties>
</file>