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5600700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rPr/>
      </w:pPr>
      <w:r>
        <w:rPr/>
        <w:t xml:space="preserve">CONNECTOR </w:t>
      </w:r>
    </w:p>
    <w:tbl>
      <w:tblPr>
        <w:tblW w:w="6200" w:type="pct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7"/>
        <w:gridCol w:w="5152"/>
      </w:tblGrid>
      <w:tr>
        <w:trPr/>
        <w:tc>
          <w:tcPr>
            <w:tcW w:w="51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vanish/>
                <w:color w:val="333333"/>
              </w:rPr>
              <w:t>Positivo iniettore cilindro 3</w:t>
            </w:r>
            <w:r>
              <w:rPr>
                <w:color w:val="333333"/>
              </w:rPr>
              <w:t xml:space="preserve"> Positive injector cylinder 3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vanish/>
                <w:color w:val="333333"/>
              </w:rPr>
              <w:t>Positivo iniettore cilindro 2</w:t>
            </w:r>
            <w:r>
              <w:rPr>
                <w:color w:val="333333"/>
              </w:rPr>
              <w:t xml:space="preserve"> Positive cylinder 2 injecto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vanish/>
                <w:color w:val="333333"/>
              </w:rPr>
              <w:t>Non collegato</w:t>
            </w:r>
            <w:r>
              <w:rPr>
                <w:color w:val="333333"/>
              </w:rPr>
              <w:t xml:space="preserve"> Not connected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vanish/>
                <w:color w:val="333333"/>
              </w:rPr>
              <w:t>Positivo regolatore pressione carburante</w:t>
            </w:r>
            <w:r>
              <w:rPr>
                <w:color w:val="333333"/>
              </w:rPr>
              <w:t xml:space="preserve"> Positive fuel pressure regulato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vanish/>
                <w:color w:val="333333"/>
              </w:rPr>
              <w:t>Non collegato</w:t>
            </w:r>
            <w:r>
              <w:rPr>
                <w:color w:val="333333"/>
              </w:rPr>
              <w:t xml:space="preserve"> Not connected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vanish/>
                <w:color w:val="333333"/>
              </w:rPr>
              <w:t>Non collegato</w:t>
            </w:r>
            <w:r>
              <w:rPr>
                <w:color w:val="333333"/>
              </w:rPr>
              <w:t xml:space="preserve"> Not connected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vanish/>
                <w:color w:val="333333"/>
              </w:rPr>
              <w:t>Non collegato</w:t>
            </w:r>
            <w:r>
              <w:rPr>
                <w:color w:val="333333"/>
              </w:rPr>
              <w:t xml:space="preserve"> Not connected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vanish/>
                <w:color w:val="333333"/>
              </w:rPr>
              <w:t>Negativo sensore pressione carburante</w:t>
            </w:r>
            <w:r>
              <w:rPr>
                <w:color w:val="333333"/>
              </w:rPr>
              <w:t xml:space="preserve"> Negative fuel pressure senso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vanish/>
                <w:color w:val="333333"/>
              </w:rPr>
              <w:t>Non collegato</w:t>
            </w:r>
            <w:r>
              <w:rPr>
                <w:color w:val="333333"/>
              </w:rPr>
              <w:t xml:space="preserve"> Not connected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vanish/>
                <w:color w:val="333333"/>
              </w:rPr>
              <w:t>Non collegato</w:t>
            </w:r>
            <w:r>
              <w:rPr>
                <w:color w:val="333333"/>
              </w:rPr>
              <w:t xml:space="preserve"> Not connected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vanish/>
                <w:color w:val="333333"/>
              </w:rPr>
              <w:t>Positivo sensore di fase</w:t>
            </w:r>
            <w:r>
              <w:rPr>
                <w:color w:val="333333"/>
              </w:rPr>
              <w:t xml:space="preserve"> Positive step senso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vanish/>
                <w:color w:val="333333"/>
              </w:rPr>
              <w:t>Negativo sensore giri motore</w:t>
            </w:r>
            <w:r>
              <w:rPr>
                <w:color w:val="333333"/>
              </w:rPr>
              <w:t xml:space="preserve"> Negative motor speed senso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vanish/>
                <w:color w:val="333333"/>
              </w:rPr>
              <w:t>Positivo sensore di sovralimentazione</w:t>
            </w:r>
            <w:r>
              <w:rPr>
                <w:color w:val="333333"/>
              </w:rPr>
              <w:t xml:space="preserve"> Positive boost senso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vanish/>
                <w:color w:val="333333"/>
              </w:rPr>
              <w:t>Non collegato</w:t>
            </w:r>
            <w:r>
              <w:rPr>
                <w:color w:val="333333"/>
              </w:rPr>
              <w:t xml:space="preserve"> Not connected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vanish/>
                <w:color w:val="333333"/>
              </w:rPr>
              <w:t>Negativo valvola elettropneumatica gestione pressione turbo</w:t>
            </w:r>
            <w:r>
              <w:rPr>
                <w:color w:val="333333"/>
              </w:rPr>
              <w:t xml:space="preserve"> Negative electro-pneumatic valve operation pressure turbo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vanish/>
                <w:color w:val="333333"/>
              </w:rPr>
              <w:t>Positivo iniettore cilindro 1</w:t>
            </w:r>
            <w:r>
              <w:rPr>
                <w:color w:val="333333"/>
              </w:rPr>
              <w:t xml:space="preserve"> Positive cylinder injector 1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vanish/>
                <w:color w:val="333333"/>
              </w:rPr>
              <w:t>Positivo iniettore cilindro 4</w:t>
            </w:r>
            <w:r>
              <w:rPr>
                <w:color w:val="333333"/>
              </w:rPr>
              <w:t xml:space="preserve"> Positive injector cylinder 4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vanish/>
                <w:color w:val="333333"/>
              </w:rPr>
              <w:t>Non collegato</w:t>
            </w:r>
            <w:r>
              <w:rPr>
                <w:color w:val="333333"/>
              </w:rPr>
              <w:t xml:space="preserve"> Not connected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vanish/>
                <w:color w:val="333333"/>
              </w:rPr>
              <w:t>Non collegato</w:t>
            </w:r>
            <w:r>
              <w:rPr>
                <w:color w:val="333333"/>
              </w:rPr>
              <w:t xml:space="preserve"> Not connected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vanish/>
                <w:color w:val="333333"/>
              </w:rPr>
              <w:t>Negativo sensore di fase</w:t>
            </w:r>
            <w:r>
              <w:rPr>
                <w:color w:val="333333"/>
              </w:rPr>
              <w:t xml:space="preserve"> Negative phase senso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vanish/>
                <w:color w:val="333333"/>
              </w:rPr>
              <w:t>Non collegato</w:t>
            </w:r>
            <w:r>
              <w:rPr>
                <w:color w:val="333333"/>
              </w:rPr>
              <w:t xml:space="preserve"> Not connected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vanish/>
                <w:color w:val="333333"/>
              </w:rPr>
              <w:t>Non collegato</w:t>
            </w:r>
            <w:r>
              <w:rPr>
                <w:color w:val="333333"/>
              </w:rPr>
              <w:t xml:space="preserve"> Not connected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vanish/>
                <w:color w:val="333333"/>
              </w:rPr>
              <w:t>Negativo sensore pressione di sovralimentazione e temperatura aria aspirata</w:t>
            </w:r>
            <w:r>
              <w:rPr>
                <w:color w:val="333333"/>
              </w:rPr>
              <w:t xml:space="preserve"> Negative boost pressure sensor and air intake temperatur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vanish/>
                <w:color w:val="333333"/>
              </w:rPr>
              <w:t>Non collegato</w:t>
            </w:r>
            <w:r>
              <w:rPr>
                <w:color w:val="333333"/>
              </w:rPr>
              <w:t xml:space="preserve"> Not connected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vanish/>
                <w:color w:val="333333"/>
              </w:rPr>
              <w:t>Non collegato</w:t>
            </w:r>
            <w:r>
              <w:rPr>
                <w:color w:val="333333"/>
              </w:rPr>
              <w:t xml:space="preserve"> Not connected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vanish/>
                <w:color w:val="333333"/>
              </w:rPr>
              <w:t>Non collegato</w:t>
            </w:r>
            <w:r>
              <w:rPr>
                <w:color w:val="333333"/>
              </w:rPr>
              <w:t xml:space="preserve"> Not connected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vanish/>
                <w:color w:val="333333"/>
              </w:rPr>
              <w:t>Positivo sensore giri motore</w:t>
            </w:r>
            <w:r>
              <w:rPr>
                <w:color w:val="333333"/>
              </w:rPr>
              <w:t xml:space="preserve"> Positive motor speed senso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vanish/>
                <w:color w:val="333333"/>
              </w:rPr>
              <w:t>Positivo sensore pressione carburante</w:t>
            </w:r>
            <w:r>
              <w:rPr>
                <w:color w:val="333333"/>
              </w:rPr>
              <w:t xml:space="preserve"> Positive fuel pressure senso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vanish/>
                <w:color w:val="333333"/>
              </w:rPr>
              <w:t>Positivo debimetro</w:t>
            </w:r>
            <w:r>
              <w:rPr>
                <w:color w:val="333333"/>
              </w:rPr>
              <w:t xml:space="preserve"> Positive flow mete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vanish/>
                <w:color w:val="333333"/>
              </w:rPr>
              <w:t>Non collegato</w:t>
            </w:r>
            <w:r>
              <w:rPr>
                <w:color w:val="333333"/>
              </w:rPr>
              <w:t xml:space="preserve"> Not connected </w:t>
            </w:r>
          </w:p>
        </w:tc>
        <w:tc>
          <w:tcPr>
            <w:tcW w:w="515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vanish/>
                <w:color w:val="333333"/>
              </w:rPr>
              <w:t>Negativo iniettore cilindro 2</w:t>
            </w:r>
            <w:r>
              <w:rPr>
                <w:color w:val="333333"/>
              </w:rPr>
              <w:t xml:space="preserve"> Negative injector cylinder 2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vanish/>
                <w:color w:val="333333"/>
              </w:rPr>
              <w:t>Non collegato</w:t>
            </w:r>
            <w:r>
              <w:rPr>
                <w:color w:val="333333"/>
              </w:rPr>
              <w:t xml:space="preserve"> Not connected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vanish/>
                <w:color w:val="333333"/>
              </w:rPr>
              <w:t>Negativo iniettore cilindro 4</w:t>
            </w:r>
            <w:r>
              <w:rPr>
                <w:color w:val="333333"/>
              </w:rPr>
              <w:t xml:space="preserve"> Negative injector cylinder 4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vanish/>
                <w:color w:val="333333"/>
              </w:rPr>
              <w:t>Negativo regolatore pressione carburante</w:t>
            </w:r>
            <w:r>
              <w:rPr>
                <w:color w:val="333333"/>
              </w:rPr>
              <w:t xml:space="preserve"> Negative fuel pressure regulator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vanish/>
                <w:color w:val="333333"/>
              </w:rPr>
              <w:t>Segnale sensore insufficiente pressione olio motore</w:t>
            </w:r>
            <w:r>
              <w:rPr>
                <w:color w:val="333333"/>
              </w:rPr>
              <w:t xml:space="preserve"> Low engine oil pressure sensor signal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vanish/>
                <w:color w:val="333333"/>
              </w:rPr>
              <w:t>Non collegato</w:t>
            </w:r>
            <w:r>
              <w:rPr>
                <w:color w:val="333333"/>
              </w:rPr>
              <w:t xml:space="preserve"> Not connected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vanish/>
                <w:color w:val="333333"/>
              </w:rPr>
              <w:t>Segnale sensore temperatura aria su debimetro</w:t>
            </w:r>
            <w:r>
              <w:rPr>
                <w:color w:val="333333"/>
              </w:rPr>
              <w:t xml:space="preserve"> Signal air temperature sensor on debimetro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vanish/>
                <w:color w:val="333333"/>
              </w:rPr>
              <w:t>Non collegato</w:t>
            </w:r>
            <w:r>
              <w:rPr>
                <w:color w:val="333333"/>
              </w:rPr>
              <w:t xml:space="preserve"> Not connected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vanish/>
                <w:color w:val="333333"/>
              </w:rPr>
              <w:t>Non collegato</w:t>
            </w:r>
            <w:r>
              <w:rPr>
                <w:color w:val="333333"/>
              </w:rPr>
              <w:t xml:space="preserve"> Not connected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vanish/>
                <w:color w:val="333333"/>
              </w:rPr>
              <w:t>Segnale sensore di sovralimentazione</w:t>
            </w:r>
            <w:r>
              <w:rPr>
                <w:color w:val="333333"/>
              </w:rPr>
              <w:t xml:space="preserve"> Sensor signal booster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vanish/>
                <w:color w:val="333333"/>
              </w:rPr>
              <w:t>Negativo sensore temperatura liquido refrigerante motore</w:t>
            </w:r>
            <w:r>
              <w:rPr>
                <w:color w:val="333333"/>
              </w:rPr>
              <w:t xml:space="preserve"> Bad engine coolant temperature sensor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vanish/>
                <w:color w:val="333333"/>
              </w:rPr>
              <w:t>Segnale portata aria debimetro</w:t>
            </w:r>
            <w:r>
              <w:rPr>
                <w:color w:val="333333"/>
              </w:rPr>
              <w:t xml:space="preserve"> Air flow meter signal rang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vanish/>
                <w:color w:val="333333"/>
              </w:rPr>
              <w:t>Segnale sensore pressione carburante</w:t>
            </w:r>
            <w:r>
              <w:rPr>
                <w:color w:val="333333"/>
              </w:rPr>
              <w:t xml:space="preserve"> Fuel pressure sensor signal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vanish/>
                <w:color w:val="333333"/>
              </w:rPr>
              <w:t>Negativo debimetro</w:t>
            </w:r>
            <w:r>
              <w:rPr>
                <w:color w:val="333333"/>
              </w:rPr>
              <w:t xml:space="preserve"> Negative debimetro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vanish/>
                <w:color w:val="333333"/>
              </w:rPr>
              <w:t>Non collegato</w:t>
            </w:r>
            <w:r>
              <w:rPr>
                <w:color w:val="333333"/>
              </w:rPr>
              <w:t xml:space="preserve"> Not connected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vanish/>
                <w:color w:val="333333"/>
              </w:rPr>
              <w:t>Negativo iniettore cilindro 3</w:t>
            </w:r>
            <w:r>
              <w:rPr>
                <w:color w:val="333333"/>
              </w:rPr>
              <w:t xml:space="preserve"> Negative injector cylinder 3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vanish/>
                <w:color w:val="333333"/>
              </w:rPr>
              <w:t>Negativo iniettore cilindro 1</w:t>
            </w:r>
            <w:r>
              <w:rPr>
                <w:color w:val="333333"/>
              </w:rPr>
              <w:t xml:space="preserve"> Negative injector cylinder 1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vanish/>
                <w:color w:val="333333"/>
              </w:rPr>
              <w:t>Non collegato</w:t>
            </w:r>
            <w:r>
              <w:rPr>
                <w:color w:val="333333"/>
              </w:rPr>
              <w:t xml:space="preserve"> Not connected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vanish/>
                <w:color w:val="333333"/>
              </w:rPr>
              <w:t>Non collegato</w:t>
            </w:r>
            <w:r>
              <w:rPr>
                <w:color w:val="333333"/>
              </w:rPr>
              <w:t xml:space="preserve"> Not connected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vanish/>
                <w:color w:val="333333"/>
              </w:rPr>
              <w:t>Segnale sensore di fase</w:t>
            </w:r>
            <w:r>
              <w:rPr>
                <w:color w:val="333333"/>
              </w:rPr>
              <w:t xml:space="preserve"> Sensor signal phas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vanish/>
                <w:color w:val="333333"/>
              </w:rPr>
              <w:t>Non collegato</w:t>
            </w:r>
            <w:r>
              <w:rPr>
                <w:color w:val="333333"/>
              </w:rPr>
              <w:t xml:space="preserve"> Not connected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vanish/>
                <w:color w:val="333333"/>
              </w:rPr>
              <w:t>Non collegato</w:t>
            </w:r>
            <w:r>
              <w:rPr>
                <w:color w:val="333333"/>
              </w:rPr>
              <w:t xml:space="preserve"> Not connected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vanish/>
                <w:color w:val="333333"/>
              </w:rPr>
              <w:t>Segnale sensore temperatura aria aspirata</w:t>
            </w:r>
            <w:r>
              <w:rPr>
                <w:color w:val="333333"/>
              </w:rPr>
              <w:t xml:space="preserve"> Intake air temperature sensor signal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vanish/>
                <w:color w:val="333333"/>
              </w:rPr>
              <w:t>Non collegato</w:t>
            </w:r>
            <w:r>
              <w:rPr>
                <w:color w:val="333333"/>
              </w:rPr>
              <w:t xml:space="preserve"> Not connected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vanish/>
                <w:color w:val="333333"/>
              </w:rPr>
              <w:t>Non collegato</w:t>
            </w:r>
            <w:r>
              <w:rPr>
                <w:color w:val="333333"/>
              </w:rPr>
              <w:t xml:space="preserve"> Not connected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vanish/>
                <w:color w:val="333333"/>
              </w:rPr>
              <w:t>Non collegato</w:t>
            </w:r>
            <w:r>
              <w:rPr>
                <w:color w:val="333333"/>
              </w:rPr>
              <w:t xml:space="preserve"> Not connected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vanish/>
                <w:color w:val="333333"/>
              </w:rPr>
              <w:t>Non collegato</w:t>
            </w:r>
            <w:r>
              <w:rPr>
                <w:color w:val="333333"/>
              </w:rPr>
              <w:t xml:space="preserve"> Not connected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vanish/>
                <w:color w:val="333333"/>
              </w:rPr>
              <w:t>Segnale sensore temperatura liquido refrigerante motore</w:t>
            </w:r>
            <w:r>
              <w:rPr>
                <w:color w:val="333333"/>
              </w:rPr>
              <w:t xml:space="preserve"> Engine coolant temperature sensor signal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vanish/>
                <w:color w:val="333333"/>
              </w:rPr>
              <w:t>Negativo attuatore elettrovalvola farfalla per controllo allo spegnimento</w:t>
            </w:r>
            <w:r>
              <w:rPr>
                <w:color w:val="333333"/>
              </w:rPr>
              <w:t xml:space="preserve"> Negative actuator butterfly valve to control the shutdown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vanish/>
                <w:color w:val="333333"/>
              </w:rPr>
              <w:t>Negativo elettrovalvola EGR</w:t>
            </w:r>
            <w:r>
              <w:rPr>
                <w:color w:val="333333"/>
              </w:rPr>
              <w:t xml:space="preserve"> Negative EGR solenoid </w:t>
            </w:r>
          </w:p>
        </w:tc>
      </w:tr>
    </w:tbl>
    <w:p>
      <w:pPr>
        <w:pStyle w:val="Normal"/>
        <w:spacing w:before="280" w:after="280"/>
        <w:rPr>
          <w:color w:val="00FF00"/>
        </w:rPr>
      </w:pPr>
      <w:r>
        <w:rPr>
          <w:color w:val="00FF00"/>
        </w:rPr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CONNETTORE B</w:t>
      </w:r>
      <w:r>
        <w:rPr>
          <w:color w:val="000000"/>
        </w:rPr>
        <w:t xml:space="preserve"> CONNECTOR B</w:t>
      </w:r>
      <w:r>
        <w:rPr/>
        <w:t xml:space="preserve"> </w:t>
      </w:r>
    </w:p>
    <w:tbl>
      <w:tblPr>
        <w:tblW w:w="6200" w:type="pct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1"/>
        <w:gridCol w:w="5148"/>
      </w:tblGrid>
      <w:tr>
        <w:trPr>
          <w:trHeight w:val="2082" w:hRule="atLeast"/>
        </w:trPr>
        <w:tc>
          <w:tcPr>
            <w:tcW w:w="515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vanish/>
                <w:color w:val="333333"/>
              </w:rPr>
              <w:t>Alimentazione da relè principale</w:t>
            </w:r>
            <w:r>
              <w:rPr>
                <w:color w:val="333333"/>
              </w:rPr>
              <w:t xml:space="preserve"> Power supply from main relay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vanish/>
                <w:color w:val="333333"/>
              </w:rPr>
              <w:t>Massa centralina</w:t>
            </w:r>
            <w:r>
              <w:rPr>
                <w:color w:val="333333"/>
              </w:rPr>
              <w:t xml:space="preserve"> Mass unit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vanish/>
                <w:color w:val="333333"/>
              </w:rPr>
              <w:t>Non collegato</w:t>
            </w:r>
            <w:r>
              <w:rPr>
                <w:color w:val="333333"/>
              </w:rPr>
              <w:t xml:space="preserve"> Not connected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vanish/>
                <w:color w:val="333333"/>
              </w:rPr>
              <w:t>Massa centralina</w:t>
            </w:r>
            <w:r>
              <w:rPr>
                <w:color w:val="333333"/>
              </w:rPr>
              <w:t xml:space="preserve"> Mass unit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vanish/>
                <w:color w:val="333333"/>
              </w:rPr>
              <w:t>Alimentazione relè principale</w:t>
            </w:r>
            <w:r>
              <w:rPr>
                <w:color w:val="333333"/>
              </w:rPr>
              <w:t xml:space="preserve"> Main power relay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vanish/>
                <w:color w:val="333333"/>
              </w:rPr>
              <w:t>Massa centralina</w:t>
            </w:r>
            <w:r>
              <w:rPr>
                <w:color w:val="333333"/>
              </w:rPr>
              <w:t xml:space="preserve"> Mass unit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vanish/>
                <w:color w:val="333333"/>
              </w:rPr>
              <w:t>Non collegato</w:t>
            </w:r>
            <w:r>
              <w:rPr>
                <w:color w:val="333333"/>
              </w:rPr>
              <w:t xml:space="preserve"> Not connected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vanish/>
                <w:color w:val="333333"/>
              </w:rPr>
              <w:t>Negativo pista 2 potenziometro su pedale acceleratore</w:t>
            </w:r>
            <w:r>
              <w:rPr>
                <w:color w:val="333333"/>
              </w:rPr>
              <w:t xml:space="preserve"> Negative on the accelerator pedal potentiometer track 2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vanish/>
                <w:color w:val="333333"/>
              </w:rPr>
              <w:t>Segnale pista 1 potenziometro pedale acceleratore</w:t>
            </w:r>
            <w:r>
              <w:rPr>
                <w:color w:val="333333"/>
              </w:rPr>
              <w:t xml:space="preserve"> Signal accelerator pedal potentiometer track 1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vanish/>
                <w:color w:val="333333"/>
              </w:rPr>
              <w:t>Negativo segnale temperatura carburante</w:t>
            </w:r>
            <w:r>
              <w:rPr>
                <w:color w:val="333333"/>
              </w:rPr>
              <w:t xml:space="preserve"> Negative fuel temperature signal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vanish/>
                <w:color w:val="333333"/>
              </w:rPr>
              <w:t>Segnale sensore temperatura carburante</w:t>
            </w:r>
            <w:r>
              <w:rPr>
                <w:color w:val="333333"/>
              </w:rPr>
              <w:t xml:space="preserve"> Fuel temperature sensor signal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vanish/>
                <w:color w:val="333333"/>
              </w:rPr>
              <w:t>Non collegato</w:t>
            </w:r>
            <w:r>
              <w:rPr>
                <w:color w:val="333333"/>
              </w:rPr>
              <w:t xml:space="preserve"> Not connected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vanish/>
                <w:color w:val="333333"/>
              </w:rPr>
              <w:t>Non collegato</w:t>
            </w:r>
            <w:r>
              <w:rPr>
                <w:color w:val="333333"/>
              </w:rPr>
              <w:t xml:space="preserve"> Not connected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vanish/>
                <w:color w:val="333333"/>
              </w:rPr>
              <w:t>Non collegato</w:t>
            </w:r>
            <w:r>
              <w:rPr>
                <w:color w:val="333333"/>
              </w:rPr>
              <w:t xml:space="preserve"> Not connected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vanish/>
                <w:color w:val="333333"/>
              </w:rPr>
              <w:t>Non collegato</w:t>
            </w:r>
            <w:r>
              <w:rPr>
                <w:color w:val="333333"/>
              </w:rPr>
              <w:t xml:space="preserve"> Not connected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vanish/>
                <w:color w:val="333333"/>
              </w:rPr>
              <w:t>Non collegato</w:t>
            </w:r>
            <w:r>
              <w:rPr>
                <w:color w:val="333333"/>
              </w:rPr>
              <w:t xml:space="preserve"> Not connected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vanish/>
                <w:color w:val="333333"/>
              </w:rPr>
              <w:t>Segnale interruttore pedale freno</w:t>
            </w:r>
            <w:r>
              <w:rPr>
                <w:color w:val="333333"/>
              </w:rPr>
              <w:t xml:space="preserve"> Brake pedal switch signal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vanish/>
                <w:color w:val="333333"/>
              </w:rPr>
              <w:t>Non collegato</w:t>
            </w:r>
            <w:r>
              <w:rPr>
                <w:color w:val="333333"/>
              </w:rPr>
              <w:t xml:space="preserve"> Not connected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vanish/>
                <w:color w:val="333333"/>
              </w:rPr>
              <w:t>Non collegato</w:t>
            </w:r>
            <w:r>
              <w:rPr>
                <w:color w:val="333333"/>
              </w:rPr>
              <w:t xml:space="preserve"> Not connected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vanish/>
                <w:color w:val="333333"/>
              </w:rPr>
              <w:t>Non collegato</w:t>
            </w:r>
            <w:r>
              <w:rPr>
                <w:color w:val="333333"/>
              </w:rPr>
              <w:t xml:space="preserve"> Not connected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vanish/>
                <w:color w:val="333333"/>
              </w:rPr>
              <w:t>Non collegato</w:t>
            </w:r>
            <w:r>
              <w:rPr>
                <w:color w:val="333333"/>
              </w:rPr>
              <w:t xml:space="preserve"> Not connected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vanish/>
                <w:color w:val="333333"/>
              </w:rPr>
              <w:t>Non collegato</w:t>
            </w:r>
            <w:r>
              <w:rPr>
                <w:color w:val="333333"/>
              </w:rPr>
              <w:t xml:space="preserve"> Not connected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vanish/>
                <w:color w:val="333333"/>
              </w:rPr>
              <w:t>Non collegato</w:t>
            </w:r>
            <w:r>
              <w:rPr>
                <w:color w:val="333333"/>
              </w:rPr>
              <w:t xml:space="preserve"> Not connected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vanish/>
                <w:color w:val="333333"/>
              </w:rPr>
              <w:t>Non collegato</w:t>
            </w:r>
            <w:r>
              <w:rPr>
                <w:color w:val="333333"/>
              </w:rPr>
              <w:t xml:space="preserve"> Not connected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vanish/>
                <w:color w:val="333333"/>
              </w:rPr>
              <w:t>Linea K</w:t>
            </w:r>
            <w:r>
              <w:rPr>
                <w:color w:val="333333"/>
              </w:rPr>
              <w:t xml:space="preserve"> K Line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vanish/>
                <w:color w:val="333333"/>
              </w:rPr>
              <w:t>Non collegato</w:t>
            </w:r>
            <w:r>
              <w:rPr>
                <w:color w:val="333333"/>
              </w:rPr>
              <w:t xml:space="preserve"> Not connected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vanish/>
                <w:color w:val="333333"/>
              </w:rPr>
              <w:t>Non collegato</w:t>
            </w:r>
            <w:r>
              <w:rPr>
                <w:color w:val="333333"/>
              </w:rPr>
              <w:t xml:space="preserve"> Not connected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vanish/>
                <w:color w:val="333333"/>
              </w:rPr>
              <w:t>Segnale di key ON</w:t>
            </w:r>
            <w:r>
              <w:rPr>
                <w:color w:val="333333"/>
              </w:rPr>
              <w:t xml:space="preserve"> Key signal ON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vanish/>
                <w:color w:val="333333"/>
              </w:rPr>
              <w:t>Teleruttore compressore condizionatore</w:t>
            </w:r>
            <w:r>
              <w:rPr>
                <w:color w:val="333333"/>
              </w:rPr>
              <w:t xml:space="preserve"> Conditioner compressor contactor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vanish/>
                <w:color w:val="333333"/>
              </w:rPr>
              <w:t>Negativo pista 1 potenziometro su pedale acceleratore</w:t>
            </w:r>
            <w:r>
              <w:rPr>
                <w:color w:val="333333"/>
              </w:rPr>
              <w:t xml:space="preserve"> Negative track a potentiometer on the accelerator pedal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vanish/>
                <w:color w:val="333333"/>
              </w:rPr>
              <w:t>Segnale pista 2 potenziometro su pedale acceleratore</w:t>
            </w:r>
            <w:r>
              <w:rPr>
                <w:color w:val="333333"/>
              </w:rPr>
              <w:t xml:space="preserve"> Signal on the accelerator pedal potentiometer track 2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vanish/>
                <w:color w:val="333333"/>
              </w:rPr>
              <w:t>Non collegato</w:t>
            </w:r>
            <w:r>
              <w:rPr>
                <w:color w:val="333333"/>
              </w:rPr>
              <w:t xml:space="preserve"> Not connected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vanish/>
                <w:color w:val="333333"/>
              </w:rPr>
              <w:t>Non collegato</w:t>
            </w:r>
            <w:r>
              <w:rPr>
                <w:color w:val="333333"/>
              </w:rPr>
              <w:t xml:space="preserve"> Not connected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vanish/>
                <w:color w:val="333333"/>
              </w:rPr>
              <w:t>Non collegato</w:t>
            </w:r>
            <w:r>
              <w:rPr>
                <w:color w:val="333333"/>
              </w:rPr>
              <w:t xml:space="preserve"> Not connected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vanish/>
                <w:color w:val="333333"/>
              </w:rPr>
              <w:t>Non collegato</w:t>
            </w:r>
            <w:r>
              <w:rPr>
                <w:color w:val="333333"/>
              </w:rPr>
              <w:t xml:space="preserve"> Not connected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vanish/>
                <w:color w:val="333333"/>
              </w:rPr>
              <w:t>Non collegato</w:t>
            </w:r>
            <w:r>
              <w:rPr>
                <w:color w:val="333333"/>
              </w:rPr>
              <w:t xml:space="preserve"> Not connected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vanish/>
                <w:color w:val="333333"/>
              </w:rPr>
              <w:t>Non collegato</w:t>
            </w:r>
            <w:r>
              <w:rPr>
                <w:color w:val="333333"/>
              </w:rPr>
              <w:t xml:space="preserve"> Not connected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vanish/>
                <w:color w:val="333333"/>
              </w:rPr>
              <w:t>Resume Cruise Control</w:t>
            </w:r>
            <w:r>
              <w:rPr>
                <w:color w:val="333333"/>
              </w:rPr>
              <w:t xml:space="preserve"> Cruise Control Resume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vanish/>
                <w:color w:val="333333"/>
              </w:rPr>
              <w:t>Non collegato</w:t>
            </w:r>
            <w:r>
              <w:rPr>
                <w:color w:val="333333"/>
              </w:rPr>
              <w:t xml:space="preserve"> Not connected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vanish/>
                <w:color w:val="333333"/>
              </w:rPr>
              <w:t>Non collegato</w:t>
            </w:r>
            <w:r>
              <w:rPr>
                <w:color w:val="333333"/>
              </w:rPr>
              <w:t xml:space="preserve"> Not connected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vanish/>
                <w:color w:val="333333"/>
              </w:rPr>
              <w:t>Non collegato</w:t>
            </w:r>
            <w:r>
              <w:rPr>
                <w:color w:val="333333"/>
              </w:rPr>
              <w:t xml:space="preserve"> Not connected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vanish/>
                <w:color w:val="333333"/>
              </w:rPr>
              <w:t>Segnale da quadrinary</w:t>
            </w:r>
            <w:r>
              <w:rPr>
                <w:color w:val="333333"/>
              </w:rPr>
              <w:t xml:space="preserve"> Signal quadrinary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vanish/>
                <w:color w:val="333333"/>
              </w:rPr>
              <w:t>Non collegato</w:t>
            </w:r>
            <w:r>
              <w:rPr>
                <w:color w:val="333333"/>
              </w:rPr>
              <w:t xml:space="preserve"> Not connected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vanish/>
                <w:color w:val="333333"/>
              </w:rPr>
              <w:t>Non collegato</w:t>
            </w:r>
            <w:r>
              <w:rPr>
                <w:color w:val="333333"/>
              </w:rPr>
              <w:t xml:space="preserve"> Not connected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vanish/>
                <w:color w:val="333333"/>
              </w:rPr>
              <w:t>Positivo pista 1 potenziometro pedale acceleratore</w:t>
            </w:r>
            <w:r>
              <w:rPr>
                <w:color w:val="333333"/>
              </w:rPr>
              <w:t xml:space="preserve"> Positive accelerator pedal potentiometer track 1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vanish/>
                <w:color w:val="333333"/>
              </w:rPr>
              <w:t>Positivo pista 2 potenziometro pedale acceleratore</w:t>
            </w:r>
            <w:r>
              <w:rPr>
                <w:color w:val="333333"/>
              </w:rPr>
              <w:t xml:space="preserve"> Positive accelerator pedal potentiometer track 2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vanish/>
                <w:color w:val="333333"/>
              </w:rPr>
              <w:t>Linea W immobilizer</w:t>
            </w:r>
            <w:r>
              <w:rPr>
                <w:color w:val="333333"/>
              </w:rPr>
              <w:t xml:space="preserve"> W Line immobilizer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vanish/>
                <w:color w:val="333333"/>
              </w:rPr>
              <w:t>Uscita segnale giri motore al cambio robotizzato</w:t>
            </w:r>
            <w:r>
              <w:rPr>
                <w:color w:val="333333"/>
              </w:rPr>
              <w:t xml:space="preserve"> Output signal to the engine speed automatic gearbox 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vanish/>
                <w:color w:val="333333"/>
              </w:rPr>
              <w:t>Non collegato</w:t>
            </w:r>
            <w:r>
              <w:rPr>
                <w:color w:val="333333"/>
              </w:rPr>
              <w:t xml:space="preserve"> Not connected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vanish/>
                <w:color w:val="333333"/>
              </w:rPr>
              <w:t>Non collegato</w:t>
            </w:r>
            <w:r>
              <w:rPr>
                <w:color w:val="333333"/>
              </w:rPr>
              <w:t xml:space="preserve"> Not connected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vanish/>
                <w:color w:val="333333"/>
              </w:rPr>
              <w:t>Non collegato</w:t>
            </w:r>
            <w:r>
              <w:rPr>
                <w:color w:val="333333"/>
              </w:rPr>
              <w:t xml:space="preserve"> Not connected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vanish/>
                <w:color w:val="333333"/>
              </w:rPr>
              <w:t>Segnale feedback da centralina preriscaldo candelette</w:t>
            </w:r>
            <w:r>
              <w:rPr>
                <w:color w:val="333333"/>
              </w:rPr>
              <w:t xml:space="preserve"> Feedback signal to control glow plug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vanish/>
                <w:color w:val="333333"/>
              </w:rPr>
              <w:t>Non collegato</w:t>
            </w:r>
            <w:r>
              <w:rPr>
                <w:color w:val="333333"/>
              </w:rPr>
              <w:t xml:space="preserve"> Not connected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vanish/>
                <w:color w:val="333333"/>
              </w:rPr>
              <w:t>Richiesta inserimento climatizzatore da pulsante di comando</w:t>
            </w:r>
            <w:r>
              <w:rPr>
                <w:color w:val="333333"/>
              </w:rPr>
              <w:t xml:space="preserve"> Request input from climate control button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vanish/>
                <w:color w:val="333333"/>
              </w:rPr>
              <w:t>Non collegato</w:t>
            </w:r>
            <w:r>
              <w:rPr>
                <w:color w:val="333333"/>
              </w:rPr>
              <w:t xml:space="preserve"> Not connected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vanish/>
                <w:color w:val="333333"/>
              </w:rPr>
              <w:t>Positivo cruise control</w:t>
            </w:r>
            <w:r>
              <w:rPr>
                <w:color w:val="333333"/>
              </w:rPr>
              <w:t xml:space="preserve"> Positive cruise control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vanish/>
                <w:color w:val="333333"/>
              </w:rPr>
              <w:t>Non collegato</w:t>
            </w:r>
            <w:r>
              <w:rPr>
                <w:color w:val="333333"/>
              </w:rPr>
              <w:t xml:space="preserve"> Not connected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vanish/>
                <w:color w:val="333333"/>
              </w:rPr>
              <w:t>Non collegato</w:t>
            </w:r>
            <w:r>
              <w:rPr>
                <w:color w:val="333333"/>
              </w:rPr>
              <w:t xml:space="preserve"> Not connected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vanish/>
                <w:color w:val="333333"/>
              </w:rPr>
              <w:t>Non collegato</w:t>
            </w:r>
            <w:r>
              <w:rPr>
                <w:color w:val="333333"/>
              </w:rPr>
              <w:t xml:space="preserve"> Not connected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vanish/>
                <w:color w:val="333333"/>
              </w:rPr>
              <w:t>Non collegato</w:t>
            </w:r>
            <w:r>
              <w:rPr>
                <w:color w:val="333333"/>
              </w:rPr>
              <w:t xml:space="preserve"> Not connected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vanish/>
                <w:color w:val="333333"/>
              </w:rPr>
              <w:t>C-CAN low da centralina ABS</w:t>
            </w:r>
            <w:r>
              <w:rPr>
                <w:color w:val="333333"/>
              </w:rPr>
              <w:t xml:space="preserve"> C-CAN Low ABS control uni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vanish/>
                <w:color w:val="333333"/>
              </w:rPr>
              <w:t>C-CAN high da centralina ABS</w:t>
            </w:r>
            <w:r>
              <w:rPr>
                <w:color w:val="333333"/>
              </w:rPr>
              <w:t xml:space="preserve"> C-CAN high from ABS control uni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vanish/>
                <w:color w:val="333333"/>
              </w:rPr>
              <w:t>Non collegato</w:t>
            </w:r>
            <w:r>
              <w:rPr>
                <w:color w:val="333333"/>
              </w:rPr>
              <w:t xml:space="preserve"> Not connected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vanish/>
                <w:color w:val="333333"/>
              </w:rPr>
              <w:t>Non collegato</w:t>
            </w:r>
            <w:r>
              <w:rPr>
                <w:color w:val="333333"/>
              </w:rPr>
              <w:t xml:space="preserve"> Not connected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vanish/>
                <w:color w:val="333333"/>
              </w:rPr>
              <w:t>Non collegato</w:t>
            </w:r>
            <w:r>
              <w:rPr>
                <w:color w:val="333333"/>
              </w:rPr>
              <w:t xml:space="preserve"> Not connected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vanish/>
                <w:color w:val="333333"/>
              </w:rPr>
              <w:t>Non collegato</w:t>
            </w:r>
            <w:r>
              <w:rPr>
                <w:color w:val="333333"/>
              </w:rPr>
              <w:t xml:space="preserve"> Not connected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vanish/>
                <w:color w:val="333333"/>
              </w:rPr>
              <w:t>Non collegato</w:t>
            </w:r>
            <w:r>
              <w:rPr>
                <w:color w:val="333333"/>
              </w:rPr>
              <w:t xml:space="preserve"> Not connected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vanish/>
                <w:color w:val="333333"/>
              </w:rPr>
              <w:t>Comando relè riscaldatore filtro carburante</w:t>
            </w:r>
            <w:r>
              <w:rPr>
                <w:color w:val="333333"/>
              </w:rPr>
              <w:t xml:space="preserve"> Command relay heater Fuel Filter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vanish/>
                <w:color w:val="333333"/>
              </w:rPr>
              <w:t>Comando relè inserimento 2° velocità elettoventola raffreddamento motore</w:t>
            </w:r>
            <w:r>
              <w:rPr>
                <w:color w:val="333333"/>
              </w:rPr>
              <w:t xml:space="preserve"> 2nd speed relay control input elettoventola engine cooling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vanish/>
                <w:color w:val="333333"/>
              </w:rPr>
              <w:t>Non collegato</w:t>
            </w:r>
            <w:r>
              <w:rPr>
                <w:color w:val="333333"/>
              </w:rPr>
              <w:t xml:space="preserve"> Unrelated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vanish/>
                <w:color w:val="333333"/>
              </w:rPr>
              <w:t>Spia MIL</w:t>
            </w:r>
            <w:r>
              <w:rPr>
                <w:color w:val="333333"/>
              </w:rPr>
              <w:t xml:space="preserve"> MIL lamp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vanish/>
                <w:color w:val="333333"/>
              </w:rPr>
              <w:t>Comando attivazione relè principale</w:t>
            </w:r>
            <w:r>
              <w:rPr>
                <w:color w:val="333333"/>
              </w:rPr>
              <w:t xml:space="preserve"> Main relay activation command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vanish/>
                <w:color w:val="333333"/>
              </w:rPr>
              <w:t>Non collegato</w:t>
            </w:r>
            <w:r>
              <w:rPr>
                <w:color w:val="333333"/>
              </w:rPr>
              <w:t xml:space="preserve"> Not connected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vanish/>
                <w:color w:val="333333"/>
              </w:rPr>
              <w:t>Segnale presenza acqua nel filtro carburante</w:t>
            </w:r>
            <w:r>
              <w:rPr>
                <w:color w:val="333333"/>
              </w:rPr>
              <w:t xml:space="preserve"> Signal presence of water in fuel filter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vanish/>
                <w:color w:val="333333"/>
              </w:rPr>
              <w:t>Non collegato</w:t>
            </w:r>
            <w:r>
              <w:rPr>
                <w:color w:val="333333"/>
              </w:rPr>
              <w:t xml:space="preserve"> Not connected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vanish/>
                <w:color w:val="333333"/>
              </w:rPr>
              <w:t>Non collegato</w:t>
            </w:r>
            <w:r>
              <w:rPr>
                <w:color w:val="333333"/>
              </w:rPr>
              <w:t xml:space="preserve"> Not connected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vanish/>
                <w:color w:val="333333"/>
              </w:rPr>
              <w:t>On/Off cruise control</w:t>
            </w:r>
            <w:r>
              <w:rPr>
                <w:color w:val="333333"/>
              </w:rPr>
              <w:t xml:space="preserve"> On / Off Cruise control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vanish/>
                <w:color w:val="333333"/>
              </w:rPr>
              <w:t>Segnale per decremento velocità cruise control</w:t>
            </w:r>
            <w:r>
              <w:rPr>
                <w:color w:val="333333"/>
              </w:rPr>
              <w:t xml:space="preserve"> Signal to decrease speed cruise control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vanish/>
                <w:color w:val="333333"/>
              </w:rPr>
              <w:t>Segnale interruttore frizione</w:t>
            </w:r>
            <w:r>
              <w:rPr>
                <w:color w:val="333333"/>
              </w:rPr>
              <w:t xml:space="preserve"> Clutch Switch Signal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vanish/>
                <w:color w:val="333333"/>
              </w:rPr>
              <w:t>Segnale 2° interruttore pedale freni (solo per versioni con cruise control)</w:t>
            </w:r>
            <w:r>
              <w:rPr>
                <w:color w:val="333333"/>
              </w:rPr>
              <w:t xml:space="preserve"> 2 nd signal switch brake pedal (only for models with cruise control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vanish/>
                <w:color w:val="333333"/>
              </w:rPr>
              <w:t>Segnale da quadrinary</w:t>
            </w:r>
            <w:r>
              <w:rPr>
                <w:color w:val="333333"/>
              </w:rPr>
              <w:t xml:space="preserve"> Signal quadrinary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vanish/>
                <w:color w:val="333333"/>
              </w:rPr>
              <w:t>Non collegato</w:t>
            </w:r>
            <w:r>
              <w:rPr>
                <w:color w:val="333333"/>
              </w:rPr>
              <w:t xml:space="preserve"> Not connected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vanish/>
                <w:color w:val="333333"/>
              </w:rPr>
              <w:t>C CAN low a body computer</w:t>
            </w:r>
            <w:r>
              <w:rPr>
                <w:color w:val="333333"/>
              </w:rPr>
              <w:t xml:space="preserve"> C CAN low in body computer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vanish/>
                <w:color w:val="333333"/>
              </w:rPr>
              <w:t>C CAN high a body computer</w:t>
            </w:r>
            <w:r>
              <w:rPr>
                <w:color w:val="333333"/>
              </w:rPr>
              <w:t xml:space="preserve"> C CAN high in body computer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vanish/>
                <w:color w:val="333333"/>
              </w:rPr>
              <w:t>Non collegato</w:t>
            </w:r>
            <w:r>
              <w:rPr>
                <w:color w:val="333333"/>
              </w:rPr>
              <w:t xml:space="preserve"> Not connected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vanish/>
                <w:color w:val="333333"/>
              </w:rPr>
              <w:t>Non collegato</w:t>
            </w:r>
            <w:r>
              <w:rPr>
                <w:color w:val="333333"/>
              </w:rPr>
              <w:t xml:space="preserve"> Not connected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vanish/>
                <w:color w:val="333333"/>
              </w:rPr>
              <w:t>Non collegato</w:t>
            </w:r>
            <w:r>
              <w:rPr>
                <w:color w:val="333333"/>
              </w:rPr>
              <w:t xml:space="preserve"> Not connected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vanish/>
                <w:color w:val="333333"/>
              </w:rPr>
              <w:t>Non collegato</w:t>
            </w:r>
            <w:r>
              <w:rPr>
                <w:color w:val="333333"/>
              </w:rPr>
              <w:t xml:space="preserve"> Not connected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vanish/>
                <w:color w:val="333333"/>
              </w:rPr>
              <w:t>Non collegato</w:t>
            </w:r>
            <w:r>
              <w:rPr>
                <w:color w:val="333333"/>
              </w:rPr>
              <w:t xml:space="preserve"> Not connected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vanish/>
                <w:color w:val="333333"/>
              </w:rPr>
              <w:t>Comando relè inserimento 1° velocità elettroventola raffreddamento motore</w:t>
            </w:r>
            <w:r>
              <w:rPr>
                <w:color w:val="333333"/>
              </w:rPr>
              <w:t xml:space="preserve"> Relay control insertion speed 1 electric fan cooled motor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vanish/>
                <w:color w:val="333333"/>
              </w:rPr>
              <w:t>Comando relè pompa carburante</w:t>
            </w:r>
            <w:r>
              <w:rPr>
                <w:color w:val="333333"/>
              </w:rPr>
              <w:t xml:space="preserve"> Fuel pump relay control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vanish/>
                <w:color w:val="333333"/>
              </w:rPr>
              <w:t>Non collegato</w:t>
            </w:r>
            <w:r>
              <w:rPr>
                <w:color w:val="333333"/>
              </w:rPr>
              <w:t xml:space="preserve"> Not connected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vanish/>
                <w:color w:val="333333"/>
              </w:rPr>
              <w:t>Comando inserimento candelette di preriscaldo</w:t>
            </w:r>
            <w:r>
              <w:rPr>
                <w:color w:val="333333"/>
              </w:rPr>
              <w:t xml:space="preserve"> Operation insertion glow plug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Googlesrctext1">
    <w:name w:val="google-src-text1"/>
    <w:basedOn w:val="DefaultParagraphFo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07:00Z</dcterms:created>
  <dc:creator>Family</dc:creator>
  <dc:description/>
  <cp:keywords/>
  <dc:language>en-US</dc:language>
  <cp:lastModifiedBy>Family</cp:lastModifiedBy>
  <cp:lastPrinted>2010-06-17T12:13:00Z</cp:lastPrinted>
  <dcterms:modified xsi:type="dcterms:W3CDTF">2010-06-17T11:14:00Z</dcterms:modified>
  <cp:revision>1</cp:revision>
  <dc:subject/>
  <dc:title> </dc:title>
</cp:coreProperties>
</file>