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Anki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wypełniającego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65"/>
      </w:tblGrid>
      <w:tr>
        <w:trPr>
          <w:trHeight w:val="28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Nick forumowicz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samochodu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DPF\FAP ( TAK / NIE ) 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w samochodzie były regenerowane wtryskiwacze, pompa wtryskow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 występują/występowały kiedykolwi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y z uruchomieniem silnika , nierówna praca silnika, silne dymienie z rury wydechowej( przeważnie na czarno),pogorszone osiągi, podwyższone zużycie paliw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mień wszystkie znane Ci rodzaje układów wtryskowych silnika typu Die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 oznacza skrót DPF\FAP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mień pięć produktów Marly i opisz do czego służ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zy wszystkie dodatki nadają się do nowoczesnych układów wtryskowy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zy uważasz, że jakość paliwa w Polsce jest dob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Jakie są oznaki zapychającego się filtra cząstek stały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zy Marly oferuje produkt do czyszczenia filtra cząstek stałych bez konieczności jego demontażu? Jeżeli tak wymień naz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zy przez regularne stosowanie produktów Marly ,można zapobiec kosztownym napraw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Czy Marly w swojej ofercie posiada produkt wspomagający wypalanie filtra cząstek stałych?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zy produkty Marly zawierają w sobie rozpuszczalnik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 którym roku i gdzie powstała firma Mar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ymień korzyści jakie daje dodatek do przekładni Marly GX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tóry z produktów Marly umożliwia czyszczenie turbiny ze zmienną geometrią lub be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Wymień korzyści stosowania produktu Marly CTI Benzine Ess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5. Czy produkt Marly SX  jest mieszalny z każdym olejem silnikowym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320</wp:posOffset>
          </wp:positionH>
          <wp:positionV relativeFrom="paragraph">
            <wp:posOffset>-403860</wp:posOffset>
          </wp:positionV>
          <wp:extent cx="7572375" cy="1038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72375" cy="1200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02:00Z</dcterms:created>
  <dc:creator>Kuba</dc:creator>
  <dc:description/>
  <dc:language>en-US</dc:language>
  <cp:lastModifiedBy>Majkel</cp:lastModifiedBy>
  <dcterms:modified xsi:type="dcterms:W3CDTF">2013-08-05T21:02:00Z</dcterms:modified>
  <cp:revision>2</cp:revision>
  <dc:subject/>
  <dc:title/>
</cp:coreProperties>
</file>