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Rajdu Turystyczno – Krajozn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faholicy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eszyn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  <w:sz w:val="28"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ajd Turystyczno – Krajoznawczy „Alfaholicy 2012 ” zostanie przeprowadzony zgodnie z postanowieniam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Regulaminu Turystycznego Pucharu Polski PZM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Regulaminu Turystycznych Motorowych Mistrzostw Polski PZM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Ustawy „Prawo o Ruchu Drogowym”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odyfikacje, uzupełnienia i/lub zmiany do niniejszego Regulaminu będą wprowadzane wyłącznie drogą numerowanych i datowanych komunika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  <w:sz w:val="28"/>
        </w:rPr>
        <w:t>PROGRAM RAJD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i/>
        </w:rPr>
        <w:t>Otwarcie listy zgłoszeń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marca 2012r. 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Zamknięcie listy zgłoszeń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 sierpnia 2012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i/>
        </w:rPr>
        <w:t>Odbiór administracyjny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okalizacja: Wisła Plac Bogumiła Hoff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ta: 17 sierpnia 2012r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dzina: 7.00 – 8.00</w:t>
      </w:r>
    </w:p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</w:t>
      </w:r>
      <w:r>
        <w:rPr>
          <w:b/>
          <w:i/>
        </w:rPr>
        <w:t>Odprawa zawodników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okalizacja: Wisła Plac Bogumiła Hoff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ta: 17 sierpnia 2012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dzina: 8.4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i/>
        </w:rPr>
        <w:t>Ceremonia startu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okalizacja: Wisła Pac Bogumiła Hoff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ta: 17 sierpnia 2012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dzina: 9.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ublikacja prowizorycznej klasyfikacj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kalizacja: Zarzecze Ośrodek Neptu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ta: 17 sierpnia 2012r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dzina: 16:3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i/>
        </w:rPr>
        <w:t>Rozdanie nagród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kalizacja: Zarzecze Ośrodek Neptu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ta: 17 sierpnia 2012r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dzina: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1. ORGANIZ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i/>
        </w:rPr>
        <w:t>1.1 Nazwa Organizatorów i adr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omobilklub Cieszyńsk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l. Bobrecka 30a, 43-400 Cieszy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lub Miłośników Alfy Romeo </w:t>
      </w:r>
    </w:p>
    <w:p>
      <w:pPr>
        <w:pStyle w:val="Normal"/>
        <w:rPr/>
      </w:pPr>
      <w:r>
        <w:rPr/>
        <w:t>www.Alfaholicy.or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ajd pod patronatem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klep autosklep24.pl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Łódź ul. Pabianicka 3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i/>
        </w:rPr>
        <w:t>1.2 Osoby odpowiedzialn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yrektor zawodów – Bożena Cholew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yrektor do spraw trasy – Janusz Folg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zewodniczący biura obliczeń – Janusz Folg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iuro – Genowefa Lipowcz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tart i Meta – Angelika Cholew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ierownicy prób – zadań sprawnościowych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iotr Cios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ózef Salecki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weł Kow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2. CEL IMPRE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2.1</w:t>
      </w:r>
      <w:r>
        <w:rPr/>
        <w:t xml:space="preserve"> Głównym celem imprezy jest promowanie regionu Beskidu Śląskiego i Żywieckiego, najciekawszych miejsc oraz zabytków tego obszaru,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2.2</w:t>
      </w:r>
      <w:r>
        <w:rPr/>
        <w:t xml:space="preserve"> Ponadto celem jest wyłonienie zwycięzcy Rajdu Alfaholików oraz drugiego i trzeciego miejsca w kategorii samochodów osobowych 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2.3</w:t>
      </w:r>
      <w:r>
        <w:rPr/>
        <w:t xml:space="preserve"> Impreza ma także na celu propagowanie aktywnego sposobu spędzania wolnego czasu, poprzez oglądanie ciekawych miejsc w Beskidach oraz poprawne posługiwanie się książką drogow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wodnicy startując posiadają 0 punktów karnych, jednak podczas pokonywania trasy rajdu mogą zbierać punkty karne, które dokładnie zostały omówione w rozdziale 5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rasa rajdu oraz opis wszystkich zadań zostaną odtajnione dopiero w dniu zawodów czyli 17 sierpnia 2012r. Start załóg według listy startowej w odstępach co 2 mi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3. ZASADY ORGANIZACJI I UCZESTNICT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3.1</w:t>
      </w:r>
      <w:r>
        <w:rPr/>
        <w:t xml:space="preserve"> Rajd rozgrywany jest w oparciu o niniejszy regulam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3.2</w:t>
      </w:r>
      <w:r>
        <w:rPr/>
        <w:t xml:space="preserve"> Uczestnikiem rajdu (załogą), w rozumieniu przepisów niniejszego regulaminu są kierowca i pilot samochod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3.3</w:t>
      </w:r>
      <w:r>
        <w:rPr/>
        <w:t xml:space="preserve"> Maksymalna liczba startujących załóg – 6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3.4</w:t>
      </w:r>
      <w:r>
        <w:rPr/>
        <w:t xml:space="preserve"> Udział w rajdzie należy zgłosić Organizatorowi Zlotu Alfy Romeo, w terminie do 10 sierpnia 2012r. Każda załoga wpłaca wpisowe – 35 zł w biurze Organizatora zlotu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3.5</w:t>
      </w:r>
      <w:r>
        <w:rPr/>
        <w:t xml:space="preserve"> Wpisowe obejmuje opłatę stałą – „startową” oraz ustalone przez Organizatora opłaty za pozostałe świadczenia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3.6</w:t>
      </w:r>
      <w:r>
        <w:rPr/>
        <w:t xml:space="preserve"> W ramach startowego uczestnicy otrzymują materiały rajdowe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3.7</w:t>
      </w:r>
      <w:r>
        <w:rPr/>
        <w:t xml:space="preserve"> Organizator jest zobowiązany potwierdzić fakt przyjęcia zgłoszenia załogi do uczestnictw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rajdz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3.8</w:t>
      </w:r>
      <w:r>
        <w:rPr/>
        <w:t xml:space="preserve"> Załoga zobowiązana jest zgłosić się na start rajdu w czasie i miejscu podanym przez Organizato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3.9</w:t>
      </w:r>
      <w:r>
        <w:rPr/>
        <w:t xml:space="preserve"> W punkcie startowym załoga otrzymuje informację dotyczącą sposobu przeprowadzenia rajdu – „Regulamin Rajdu” oraz materiały rajdow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3.10</w:t>
      </w:r>
      <w:r>
        <w:rPr/>
        <w:t xml:space="preserve"> Numery startowe dostarczone przez organizatora Zlotu jako obowiązujące na całym zlocie , będą obowiązywały także na rajdzie turystycznym, załoga we własnym zakresie musi umieścić ten numer w górnym rogu, przedniej szyby samochodu ( po stronie pasażer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4. TRA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4.1</w:t>
      </w:r>
      <w:r>
        <w:rPr/>
        <w:t xml:space="preserve"> Organizator wyznacza trasę imprezy i czas przejazdu od startu do mety oraz czas na wykonanie zadań sprawnościowych oraz regulaminowych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przez określenie "zadania regulaminowe" rozumiemy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pytania z wiedzy o regionie, miejscach oraz obiektach znajdujących się na trasie Rajdu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rasa rajdu nie może przekraczać 150 km, a średnia prędkość nie powinna przekraczać 35 km/h na obszarze niezabudowanym i 20 km/h na obszarze zabudowany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4.2</w:t>
      </w:r>
      <w:r>
        <w:rPr/>
        <w:t xml:space="preserve"> Na trasie rajdu będą zlokalizowane 3 konkurencje sprawnościowe ( 1 zadanie wykonywane będzie przez załogi na czas, a w dwóch pozostałych naliczane będą punkty ) oraz 7 zadań wiedzowych , które załoga zobowiązana jest wykonywać, natomiast ich opis będzie się znajdować w materiałach rajdowy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zejazd odcinka jest potwierdzony wpisem dokonanym przez sędziego w karcie drogowe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4.3</w:t>
      </w:r>
      <w:r>
        <w:rPr/>
        <w:t xml:space="preserve"> Pytania wiedzowe z regionu dotyczą tylko obiektów zlokalizowanych na trasie rundy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4.4</w:t>
      </w:r>
      <w:r>
        <w:rPr/>
        <w:t xml:space="preserve"> Załogi otrzymują takie same zestawy zadań regulaminowych ( wiedzowych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4.5</w:t>
      </w:r>
      <w:r>
        <w:rPr/>
        <w:t xml:space="preserve"> Przy odpowiedzi na pytania regulaminowe załoga może korzystać jedynie z własnych materiałów pomocniczych, zgromadzonych podczas pokonywania trasy.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4.6</w:t>
      </w:r>
      <w:r>
        <w:rPr/>
        <w:t xml:space="preserve"> Załoga zobowiązana jest oddać na mecie wszystkie otrzymane od Organizatora dokumenty, stanowiące podstawę do klasyfikacji, chyba że Organizator postanowi inacz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  <w:sz w:val="28"/>
        </w:rPr>
        <w:t>5. PUNKT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5.1</w:t>
      </w:r>
      <w:r>
        <w:rPr/>
        <w:t xml:space="preserve"> Załogi uczestniczące w rajdzie klasyfikowane są punktami karnymi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a każdą zakończoną minutę wcześniejszego lub późniejszego wjazdu na metę lub inny Punkt Kontroli Czasu (PKC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1 minuta ( do 20 minut) - po 1 pk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21 do 40 minut - po 2 pk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41 do 60 minut - po 3 pk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Łączny limit spóźnień w rundzie wynosi 60 minu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za brak, lub niewłaściwą odpowiedź na pytania z wiedzy o regionie - po 1 pkt. za każd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za brak wizy ( dokumentów ) na PKC - 2000 pk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za przekroczenie limitu spóźnień - 2000 pk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za próbę sprawności kierowania pojazdem wg punktu 5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za udokumentowane przekroczenie przepisów ruchu drogowego - 20 pkt. za każde. Przy trzeci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zekroczeniu przepisów następuje wykluczenie załogi z imprezy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5.2</w:t>
      </w:r>
      <w:r>
        <w:rPr/>
        <w:t xml:space="preserve"> Wśród zadań sprawnościowych będzie znajdować się tzw. Próba sprawności kierowania pojazdem w warunkach specjalnych (SZ), czyli na specjalnych placach, parkingach lub stawach , gdzie załogi będą wykonywać specjalnie przygotowane zadania . Próby te, muszą być wykonywane przez załogę pojazdem czy innym środkiem lokomocji lub elementem dostarczonym przez Organizatora. Rysunek próby udostępniony będzie załodze w materiałach rajdowych. Czas mierzony jest od momentu ruszenia pojazdu do momentu jego zatrzymania.. Czas liczony jest z dokładnością do 0,1 sek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 każde 0,1 sek. trwania próby - 0,1 pk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 wywrócenie lub przemieszczenie słupka - 3 pk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łędne przejechanie lub przeprowadzenie próby, falstart, nie wystartowanie do próby, cofanie na mecie - 20 pkt. Załoga, która uzyskała najlepszy wynik otrzymuje - 0 pkt. Pozostałe załogi otrzymują liczbę punktów odpowiadającą różnicy między uzyskanym wynikiem a wynikiem najlepszej załogi, jednak nie więcej niż - 20 pkt.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5.4</w:t>
      </w:r>
      <w:r>
        <w:rPr/>
        <w:t xml:space="preserve">. W zadaniu sprawnościowym nr 1 i 2 forma naliczania punktów (0 – 20 pkt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unkty będą naliczane załogom zgodnie z osiągniętym wynikiem w danej konkure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  <w:sz w:val="28"/>
        </w:rPr>
        <w:t>6. OGŁOSZENIE WYNIKÓW, PROTE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6.1</w:t>
      </w:r>
      <w:r>
        <w:rPr/>
        <w:t xml:space="preserve"> Prawidłowy przejazd trasy (karta wzorcowa) oraz odpowiedzi na pytania ogłoszone zostan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 formie pisemnej, w miejscu podanym przez Organizatora na odprawie zawodników natychmiast po przyjeździe ostatniej załogi na metę rundy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6.2</w:t>
      </w:r>
      <w:r>
        <w:rPr/>
        <w:t xml:space="preserve"> Protesty należy składać do jury imprezy wyłącznie na piśmie, z jednoczesnym dołączeniem kaucji o wartości 2-krotnej wysokości startowego. Kaucja jest zwracana tylko w przypadku uznania protestu. Miejsce składania protestów jednoznacznie określone jest przez Organizatora na odprawie załóg. Termin składania protestów upływa po 30 minutach od momentu wywieszenia materiałów wymienionych w pkt. 6.1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6.3</w:t>
      </w:r>
      <w:r>
        <w:rPr/>
        <w:t xml:space="preserve"> Wyniki prowizoryczne zawierające wszystkie elementy konkurencji ogłaszane są przez Organizatora w miejscu i czasie jednoznacznie określonym na odprawie załóg. Zastrzeżenia, dotyczące tylko błędów rachunkowych, mogą być zgłaszane do 30 minut po ogłoszeniu wyników prowizorycznych. Po upływie tego czasu wyniki stają się oficjalny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  <w:sz w:val="28"/>
        </w:rPr>
        <w:t>7. KLASYFIK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7.1</w:t>
      </w:r>
      <w:r>
        <w:rPr/>
        <w:t xml:space="preserve"> O kolejności zajętego przez załogę miejsca w rajdzie decyduje najmniejsza liczba uzyskanych punktów karnych. W przypadku uzyskania przez załogi takiej samej liczby punktów, o kolejności zajętych przez nie miejsc decydują kolejno : lepszy wynik z pytań o regionie oraz zadań sprawnościowych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7.2</w:t>
      </w:r>
      <w:r>
        <w:rPr/>
        <w:t xml:space="preserve"> Obliczanie wyników prowadzone będą za pomocą programu komputerowego będącego własnością Automobilklubu Cieszyńs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8. NAGRODY REGULAMIN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8.1</w:t>
      </w:r>
      <w:r>
        <w:rPr/>
        <w:t xml:space="preserve"> Nagrody w klasyfikacji generalnej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la zwycięskiej załogi 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Kierowca i pilot - puchar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 zajęcie II i III miejsc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Kierowca i pilot - puch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8"/>
        </w:rPr>
        <w:t>9. POSTANOWIENIA OGÓLNE I KOŃC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9.1</w:t>
      </w:r>
      <w:r>
        <w:rPr/>
        <w:t xml:space="preserve"> Zgłoszenie się uczestników do startu w rajdzie jest równoznaczne z akceptacją zasad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przepisów niniejszego regulamin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9.2</w:t>
      </w:r>
      <w:r>
        <w:rPr/>
        <w:t xml:space="preserve"> Komunikaty i instrukcje Organizatora wręczone/udzielane uczestnikom rajdu przed lub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trakcie przejazdu trasy stanowią obowiązujące uzupełnienie regulaminu. Materiały te nie mogą zmieniać zasad przedstawionych w regulamin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9.3</w:t>
      </w:r>
      <w:r>
        <w:rPr/>
        <w:t xml:space="preserve"> Karta uczestnictwa i inne dokumenty wydane przez Organizatora rajdu w punkcie startowym są obowiązujące. Wszelkie załączniki sporządzone przez uczestników nie będą uwzględniane. Uczestnik odpowiada za kompletność i czytelność materiałów przekazywanych sędziem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9.4</w:t>
      </w:r>
      <w:r>
        <w:rPr/>
        <w:t xml:space="preserve"> Kierowca musi posiadać ważne dokumenty kierowcy i pojazdu (prawo jazdy , ważne ubezpieczenie pojazdu OC i NNW oraz dowód rejestracyjny pojazdu). Kierowcy ponadto zobowiązują się do przestrzegania zasad ruchu drogowego podczas całego trwania Rajdu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9.5</w:t>
      </w:r>
      <w:r>
        <w:rPr/>
        <w:t xml:space="preserve"> Na organizatora rajdu nakłada się obowiązek ubezpieczenia imprezy w zakresie OC. Kierownik próby sportowej zobowiązany jest do posiadania licencji sędziego sportowego. Organizator nie ponosi żadnej odpowiedzialności za szkody powstałe lub spowodowane zarówno przez uczestników, jak i osoby trzecie w czasie trwania rajdu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9.6</w:t>
      </w:r>
      <w:r>
        <w:rPr/>
        <w:t xml:space="preserve"> Organizator zastrzega sobie prawo zmiany programu oraz w przypadku zaistnienia przeszkód od siebie niezależnych, przesunięcia terminu lub odwołania rajdu.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9.7</w:t>
      </w:r>
      <w:r>
        <w:rPr/>
        <w:t xml:space="preserve"> Jury imprezy ma prawo wykluczyć załogę z imprezy za niesportowe zachowan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9.8</w:t>
      </w:r>
      <w:r>
        <w:rPr/>
        <w:t xml:space="preserve"> Jeżeli załoga zrezygnuje z uczestnictwa w rajdzie, podczas jego trwania, powinna niezwłocznie powiadomić o tym Organizatora Imprezy (zgłaszając ten fakt na najbliższym punkcie sędziowski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Dyrektor Zawodów</w:t>
      </w:r>
    </w:p>
    <w:p>
      <w:pPr>
        <w:pStyle w:val="Normal"/>
        <w:spacing w:before="0" w:after="20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Bożena Chole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11:00Z</dcterms:created>
  <dc:creator>Majkel</dc:creator>
  <dc:description/>
  <dc:language>en-US</dc:language>
  <cp:lastModifiedBy>Majkel</cp:lastModifiedBy>
  <dcterms:modified xsi:type="dcterms:W3CDTF">2012-08-12T12:11:00Z</dcterms:modified>
  <cp:revision>2</cp:revision>
  <dc:subject/>
  <dc:title/>
</cp:coreProperties>
</file>